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邀请外国人来华呈报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　　　　　　　　　　　　　　　　　　　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</w:rPr>
        <w:t>文号：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  <w:u w:val="single"/>
        </w:rPr>
        <w:t xml:space="preserve"> 　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1"/>
        </w:rPr>
        <w:t>20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</w:rPr>
        <w:t>　　）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</w:rPr>
        <w:t xml:space="preserve">号 </w:t>
      </w:r>
    </w:p>
    <w:tbl>
      <w:tblPr>
        <w:tblW w:w="928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50"/>
        <w:gridCol w:w="238"/>
        <w:gridCol w:w="1620"/>
        <w:gridCol w:w="35"/>
        <w:gridCol w:w="1225"/>
        <w:gridCol w:w="720"/>
        <w:gridCol w:w="180"/>
        <w:gridCol w:w="2518"/>
      </w:tblGrid>
      <w:tr>
        <w:trPr>
          <w:trHeight w:val="4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办签证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被邀请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外国公司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被邀请单位详细地址</w:t>
            </w:r>
          </w:p>
        </w:tc>
        <w:tc>
          <w:tcPr>
            <w:tcW w:w="4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ge">
                        <wp:posOffset>635</wp:posOffset>
                      </wp:positionV>
                      <wp:extent cx="5864860" cy="1309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4860" cy="1309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441"/>
                                    <w:gridCol w:w="1050"/>
                                    <w:gridCol w:w="1106"/>
                                    <w:gridCol w:w="1440"/>
                                    <w:gridCol w:w="1444"/>
                                    <w:gridCol w:w="1436"/>
                                    <w:gridCol w:w="1080"/>
                                  </w:tblGrid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（英文大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国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生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职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护照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初次来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15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15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8pt;height:103.1pt;mso-wrap-distance-left:9pt;mso-wrap-distance-right:9pt;mso-wrap-distance-top:5pt;mso-wrap-distance-bottom:5pt;margin-top:0.05pt;mso-position-vertical-relative:page;margin-left:-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441"/>
                              <w:gridCol w:w="1050"/>
                              <w:gridCol w:w="1106"/>
                              <w:gridCol w:w="1440"/>
                              <w:gridCol w:w="1444"/>
                              <w:gridCol w:w="1436"/>
                              <w:gridCol w:w="108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（英文大写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护照号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初次来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表限填五人，五人以上的，超出部分另填一张表，不足五人的空白部分，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对角划一斜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邀请人为初次来华，请在 □ 中打 √；有犯罪记录的请予以说明，没有的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来访日期：年 月 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访问地点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次停留天数：　　天</w:t>
            </w:r>
          </w:p>
        </w:tc>
      </w:tr>
      <w:tr>
        <w:trPr>
          <w:trHeight w:val="604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签证类别：□ 一次入境　□ 三个月有效两次　□ 半年有效多次　□ 一年有效多次　□ 延期</w:t>
            </w:r>
          </w:p>
        </w:tc>
      </w:tr>
      <w:tr>
        <w:trPr>
          <w:trHeight w:val="136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在申请签证类别前的 □ 中打 √ ；每次停留天数原则上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，最长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；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半年或一年有效多次往返签证，必须具备下列条件之一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并提供证明材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华有投资者；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华公司的国外母公司管理人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执行合同需经常来华人员；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多次取得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签证人员。</w:t>
            </w:r>
          </w:p>
        </w:tc>
      </w:tr>
      <w:tr>
        <w:trPr>
          <w:trHeight w:val="233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访问目的及费用承担方式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：　　　　　　　　　　　　　 邀请单位全称：　　　　　　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话：        传真：               呈报日期：　　　年　　月　　日</w:t>
            </w:r>
          </w:p>
        </w:tc>
      </w:tr>
      <w:tr>
        <w:trPr>
          <w:trHeight w:val="327" w:hRule="atLeast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邀请单位意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地外经贸部门意见</w:t>
            </w:r>
          </w:p>
        </w:tc>
      </w:tr>
      <w:tr>
        <w:trPr>
          <w:trHeight w:val="2315" w:hRule="atLeast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　公　章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（签章）：</w:t>
            </w:r>
          </w:p>
          <w:p>
            <w:pPr>
              <w:pStyle w:val="Normal"/>
              <w:widowControl/>
              <w:spacing w:lineRule="auto" w:line="360"/>
              <w:ind w:firstLine="2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　　　月　　　日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　公　章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负责人（签章）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8:00Z</dcterms:created>
  <dc:creator>lhy</dc:creator>
  <dc:description/>
  <cp:keywords/>
  <dc:language>en-US</dc:language>
  <cp:lastModifiedBy>lhy</cp:lastModifiedBy>
  <dcterms:modified xsi:type="dcterms:W3CDTF">2013-05-13T03:04:00Z</dcterms:modified>
  <cp:revision>5</cp:revision>
  <dc:subject/>
  <dc:title/>
</cp:coreProperties>
</file>