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1280" w:hanging="0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  <w:lang w:val="en-NZ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  <w:lang w:val="en-NZ"/>
        </w:rPr>
        <w:t>1</w:t>
      </w:r>
    </w:p>
    <w:p>
      <w:pPr>
        <w:pStyle w:val="Normal"/>
        <w:snapToGrid w:val="false"/>
        <w:jc w:val="center"/>
        <w:textAlignment w:val="baseline"/>
        <w:rPr/>
      </w:pPr>
      <w:r>
        <w:rPr/>
        <w:t>采购需求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620"/>
      </w:tblGrid>
      <w:tr>
        <w:trPr>
          <w:trHeight w:val="41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NZ"/>
              </w:rPr>
              <w:t>序号及类别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NZ"/>
              </w:rPr>
              <w:t>采购需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材及装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NZ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NZ"/>
              </w:rPr>
              <w:t>吊灯、灯饰；门窗、天花板等建筑材料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NZ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NZ"/>
              </w:rPr>
              <w:t>四星级酒店装修材料；家具（家庭、咖啡店、餐厅）；玻璃幕墙；电梯；梯子（材质要求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NZ"/>
              </w:rPr>
              <w:t>G.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NZ"/>
              </w:rPr>
              <w:t>）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NZ"/>
              </w:rPr>
              <w:t>水泥、混泥土；花岗岩大理石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汽配类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NZ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车载冰箱、汽车大灯、轮胎、离合、刹车、机油滤芯等汽车零部件；汽车沙发皮革垫、汽车装饰用品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业及电器设备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业零件：电子元件、工厂指示灯、开关、短路器、接触器、断路器；水泵；移动滑轨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电子及家电设备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刷机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>打印机、喷墨生产线、印刷耗材（墨水、墨盒、热升华、柔性横幅等）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壳、游戏机、其他电子设备及配件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  <w:lang w:val="en-NZ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用电器：洗衣机、冰箱、空调配件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医疗用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口罩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层、防护服、防护服、护目镜、面罩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  <w:lang w:val="en-NZ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液透析机、医用针头生产线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纺织服装类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面料：棉麻织物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  <w:lang w:val="en-NZ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：制服、工作服、童装、男女服装（非阿拉伯袍）。</w:t>
            </w:r>
          </w:p>
        </w:tc>
      </w:tr>
      <w:tr>
        <w:trPr>
          <w:trHeight w:val="5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NZ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新能源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  <w:lang w:val="en-NZ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阳能、太阳能组件、太阳能光伏产品。</w:t>
            </w:r>
          </w:p>
        </w:tc>
      </w:tr>
      <w:tr>
        <w:trPr>
          <w:trHeight w:val="4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食品及机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葵花籽（生、熟）、灌装机械、包装机械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用消费品类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居：多功能家具、折叠沙发、桌子、伸缩置物架、地毯、窗帘、纸巾、洗衣粉、头发拉直器、手持按摩仪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具：一次性果汁杯、沙拉杯；不锈钢器皿、搪瓷器皿、其他材料器皿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机柜；餐桌用品及装饰：餐具、刀叉、餐桌布等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浴：淋浴头，电热水器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品：画板、画框；仿真绿植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妆品及个人护理用品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用品（各种门牌、标识、衣架）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文化产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具：笔、笔记本、马克杯、台灯；办公用品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玩具：婴童滑梯、泡沫垫、儿童面具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器材；健身器材；花束包装、礼品包装用品；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2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4" w:top="1440" w:footer="1417" w:bottom="1473"/>
      <w:pgNumType w:start="1" w:fmt="decimal"/>
      <w:formProt w:val="false"/>
      <w:titlePg/>
      <w:textDirection w:val="lrTb"/>
      <w:docGrid w:type="default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内容"/>
    <w:basedOn w:val="Normal"/>
    <w:qFormat/>
    <w:pPr>
      <w:spacing w:lineRule="exact" w:line="600"/>
      <w:ind w:firstLine="640"/>
    </w:pPr>
    <w:rPr>
      <w:rFonts w:ascii="Calibri" w:hAnsi="Calibri" w:eastAsia="宋体;SimSun" w:cs="Calibri"/>
      <w:sz w:val="21"/>
      <w:szCs w:val="32"/>
    </w:rPr>
  </w:style>
  <w:style w:type="paragraph" w:styleId="Style18">
    <w:name w:val="大标题"/>
    <w:basedOn w:val="Normal"/>
    <w:qFormat/>
    <w:pPr>
      <w:spacing w:lineRule="exact" w:line="600"/>
      <w:jc w:val="center"/>
    </w:pPr>
    <w:rPr>
      <w:rFonts w:ascii="Calibri" w:hAnsi="Calibri" w:eastAsia="方正小标宋简体" w:cs="Calibri"/>
      <w:sz w:val="44"/>
      <w:szCs w:val="44"/>
    </w:rPr>
  </w:style>
  <w:style w:type="paragraph" w:styleId="Char2">
    <w:name w:val=" Char"/>
    <w:basedOn w:val="Style15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6:00Z</dcterms:created>
  <dc:creator>陈梅英</dc:creator>
  <dc:description/>
  <cp:keywords/>
  <dc:language>en-US</dc:language>
  <cp:lastModifiedBy>PC</cp:lastModifiedBy>
  <cp:lastPrinted>2020-08-17T10:35:00Z</cp:lastPrinted>
  <dcterms:modified xsi:type="dcterms:W3CDTF">2020-11-10T04:26:00Z</dcterms:modified>
  <cp:revision>2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