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机电产品国际招标投标检查记录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检查日期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8"/>
        <w:gridCol w:w="4187"/>
      </w:tblGrid>
      <w:tr>
        <w:trPr>
          <w:trHeight w:val="567" w:hRule="exac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： 山东省商务厅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31-89013623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检查人员：王婵、张鹏</w:t>
            </w:r>
          </w:p>
        </w:tc>
      </w:tr>
      <w:tr>
        <w:trPr>
          <w:trHeight w:val="10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对象名单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机构名称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山东金卫医药信息有限公司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31-88591087</w:t>
            </w:r>
          </w:p>
        </w:tc>
      </w:tr>
      <w:tr>
        <w:trPr>
          <w:trHeight w:val="2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项目名称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疗设备采购项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编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85-1740JWGJ0068/0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莘县人民医院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35-732104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标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山东金日医科经贸有限公司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联系方式：</w:t>
            </w:r>
          </w:p>
        </w:tc>
      </w:tr>
      <w:tr>
        <w:trPr>
          <w:trHeight w:val="36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情况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该公司具备从事招标代理业务的营业场所和相应的资金。招标代理专职人员符合开展国际招标业务。招标代理机构注册及注册信息无变更情况。招标代理行为合法。 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85-1740JWGJ0068/02</w:t>
            </w: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中</w:t>
            </w: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，招标、投标、开标和评标、评标结果公示和中标，符合相关法律法规，未发现违法行为。</w:t>
            </w:r>
          </w:p>
        </w:tc>
      </w:tr>
      <w:tr>
        <w:trPr>
          <w:trHeight w:val="26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依据及意见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法检查人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6:00Z</dcterms:created>
  <dc:creator>美澍</dc:creator>
  <dc:description/>
  <cp:keywords/>
  <dc:language>en-US</dc:language>
  <cp:lastModifiedBy>zhangpeng</cp:lastModifiedBy>
  <cp:lastPrinted>2017-09-04T17:05:00Z</cp:lastPrinted>
  <dcterms:modified xsi:type="dcterms:W3CDTF">2019-12-02T09:24:00Z</dcterms:modified>
  <cp:revision>20</cp:revision>
  <dc:subject/>
  <dc:title/>
</cp:coreProperties>
</file>