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Cs w:val="32"/>
          <w:lang w:val="en-NZ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  <w:lang w:val="en-NZ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</w:t>
      </w:r>
    </w:p>
    <w:p>
      <w:pPr>
        <w:pStyle w:val="Normal"/>
        <w:spacing w:lineRule="exact" w:line="540"/>
        <w:ind w:firstLine="3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  <w:lang w:val="en-NZ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NZ"/>
        </w:rPr>
        <w:t>山东出口商品（沙特）云展会报名表</w:t>
      </w:r>
    </w:p>
    <w:tbl>
      <w:tblPr>
        <w:tblW w:w="10262" w:type="dxa"/>
        <w:jc w:val="left"/>
        <w:tblInd w:w="-7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1252"/>
        <w:gridCol w:w="1670"/>
        <w:gridCol w:w="2250"/>
        <w:gridCol w:w="1688"/>
        <w:gridCol w:w="1466"/>
      </w:tblGrid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海关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重点出口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公司简介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参展产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（中文）                                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产品适用行业</w:t>
            </w: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（中文） 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是否有企业或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产品宣传视频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是否有</w:t>
            </w: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全景画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是否有直播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如有，是否之前有录播视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参会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  <w:t>是否同微信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备注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所有信息必须填写完整，填写出口产品信息必须要注明具体产品。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人员只需要在电脑和手机上下载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Zoom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会议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APP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，免费参会。</w:t>
      </w:r>
    </w:p>
    <w:p>
      <w:pPr>
        <w:pStyle w:val="Normal"/>
        <w:spacing w:lineRule="atLeast" w:line="40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、参会报名表请发至邮箱：</w:t>
      </w: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  <w:t>sdzhan@shandong.cn</w:t>
      </w:r>
      <w:r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2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4" w:top="1440" w:footer="1417" w:bottom="1473"/>
      <w:pgNumType w:start="1" w:fmt="decimal"/>
      <w:formProt w:val="false"/>
      <w:titlePg/>
      <w:textDirection w:val="lrTb"/>
      <w:docGrid w:type="default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内容"/>
    <w:basedOn w:val="Normal"/>
    <w:qFormat/>
    <w:pPr>
      <w:spacing w:lineRule="exact" w:line="600"/>
      <w:ind w:firstLine="640"/>
    </w:pPr>
    <w:rPr>
      <w:rFonts w:ascii="Calibri" w:hAnsi="Calibri" w:eastAsia="宋体;SimSun" w:cs="Calibri"/>
      <w:sz w:val="21"/>
      <w:szCs w:val="32"/>
    </w:rPr>
  </w:style>
  <w:style w:type="paragraph" w:styleId="Style18">
    <w:name w:val="大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Char2">
    <w:name w:val=" Char"/>
    <w:basedOn w:val="Style15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陈梅英</dc:creator>
  <dc:description/>
  <cp:keywords/>
  <dc:language>en-US</dc:language>
  <cp:lastModifiedBy>PC</cp:lastModifiedBy>
  <cp:lastPrinted>2020-08-17T10:35:00Z</cp:lastPrinted>
  <dcterms:modified xsi:type="dcterms:W3CDTF">2020-11-10T04:26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