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9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44"/>
          <w:szCs w:val="44"/>
        </w:rPr>
      </w:pPr>
      <w:r>
        <w:rPr>
          <w:rFonts w:ascii="方正小标宋简体" w:hAnsi="方正小标宋简体" w:cs="LinTimes;Arial Unicode MS" w:eastAsia="方正小标宋简体"/>
          <w:color w:val="000000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80"/>
        <w:ind w:firstLine="634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0"/>
          <w:szCs w:val="30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72"/>
        <w:outlineLvl w:val="0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符合申领汽车出口许可证条件企业申请表（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）、符合申领摩托车、非公路用两轮摩托车、全地形车出口许可证条件企业申请表（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境外销售维修服务网点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是指在境外为本企业品牌汽车、摩托车产品提供营销、售后维修等服务的机构，包括维修服务网点、销售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维修服务网点、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4S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店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2"/>
        <w:outlineLvl w:val="0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二、企业境外销售维修服务网点情况表（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此表由申报出口许可的汽车和摩托车生产企业负责填报，对于确无法填写的项目，应说明理由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网点名称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：指该网点在境外注册登记的名称（中文和当地文）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所在国家或地区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该网点在境外注册登记所在的国家和地区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网点类别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选填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4S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店、销售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维修服务网点、维修服务网点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类。</w:t>
      </w:r>
      <w:r>
        <w:rPr>
          <w:rFonts w:eastAsia="仿宋_GB2312" w:cs="LinTimes;Arial Unicode MS" w:ascii="仿宋_GB2312" w:hAnsi="仿宋_GB2312"/>
          <w:sz w:val="32"/>
          <w:szCs w:val="32"/>
        </w:rPr>
        <w:t>4S</w:t>
      </w:r>
      <w:r>
        <w:rPr>
          <w:rFonts w:ascii="仿宋_GB2312" w:hAnsi="仿宋_GB2312" w:cs="LinTimes;Arial Unicode MS" w:eastAsia="仿宋_GB2312"/>
          <w:sz w:val="32"/>
          <w:szCs w:val="32"/>
        </w:rPr>
        <w:t>店指具有汽车销售、维修、配件和信息服务四位一体的大型专业销售店；销售</w:t>
      </w:r>
      <w:r>
        <w:rPr>
          <w:rFonts w:eastAsia="仿宋_GB2312" w:cs="LinTimes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维修</w:t>
      </w:r>
      <w:r>
        <w:rPr>
          <w:rFonts w:ascii="仿宋_GB2312" w:hAnsi="仿宋_GB2312" w:cs="LinTimes;Arial Unicode MS" w:eastAsia="仿宋_GB2312"/>
          <w:sz w:val="32"/>
          <w:szCs w:val="32"/>
        </w:rPr>
        <w:t>服务网点指专业从事整车销售和售后维修服务的网点；维修服务网点指专门从事整车售后维修服务的网点，不从事销售服务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地址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：指该网点在所在国家和地区登记注册的详细地址（具体到街道门牌号）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联系方式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：指该网点的联系电话或其他联系方式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投资模式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选填独资、合资、委托代理三类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投资金额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建成该网点的实际投资金额（单位：万美元）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股份占比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中方目前占该网点的实际股份比例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建成时间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网点建成并开展相关服务的时间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1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维修人员数量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该网点专门从事售后和维修服务的人员数量，分别填写员工总数和中方人员数（单位：人）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2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销售人员数量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该网点专门从事销售的人员数量，分别填写员工总数和中方人员数（单位：人）。</w:t>
      </w:r>
    </w:p>
    <w:p>
      <w:pPr>
        <w:pStyle w:val="Normal"/>
        <w:snapToGrid w:val="false"/>
        <w:spacing w:lineRule="exact" w:line="600"/>
        <w:ind w:firstLine="674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3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销售数量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年该网点销售本企业车辆的数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2"/>
        <w:outlineLvl w:val="0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三、企业境外工厂情况表（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>
          <w:rFonts w:ascii="仿宋_GB2312" w:hAnsi="仿宋_GB2312" w:eastAsia="仿宋_GB2312" w:cs="LinTimes;Arial Unicode MS"/>
          <w:b/>
          <w:b/>
          <w:color w:val="000000"/>
          <w:sz w:val="32"/>
          <w:szCs w:val="32"/>
        </w:rPr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此表由申报出口资质的汽车和摩托车生产企业负责填报，对于确无法填写的项目，应说明理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>
          <w:rFonts w:ascii="仿宋_GB2312" w:hAnsi="仿宋_GB2312" w:eastAsia="仿宋_GB2312" w:cs="LinTimes;Arial Unicode MS"/>
          <w:b/>
          <w:b/>
          <w:color w:val="000000"/>
          <w:sz w:val="32"/>
          <w:szCs w:val="32"/>
        </w:rPr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工厂名称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该整车工厂在境外注册登记的名称（中文和当地文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所在国家或地区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工厂在境外注册登记所在的国家和地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>
          <w:rFonts w:ascii="仿宋_GB2312" w:hAnsi="仿宋_GB2312" w:eastAsia="仿宋_GB2312" w:cs="LinTimes;Arial Unicode MS"/>
          <w:b/>
          <w:b/>
          <w:color w:val="000000"/>
          <w:sz w:val="32"/>
          <w:szCs w:val="32"/>
        </w:rPr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建成时间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工厂建成并开展相关业务的时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>
          <w:rFonts w:ascii="仿宋_GB2312" w:hAnsi="仿宋_GB2312" w:eastAsia="仿宋_GB2312" w:cs="LinTimes;Arial Unicode MS"/>
          <w:b/>
          <w:b/>
          <w:color w:val="000000"/>
          <w:sz w:val="32"/>
          <w:szCs w:val="32"/>
        </w:rPr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投资模式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选填独资建设、独资收购、合资建设、技术合作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投资金额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本企业实际投资该工厂的金额（单位：万美元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>
          <w:rFonts w:ascii="仿宋_GB2312" w:hAnsi="仿宋_GB2312" w:eastAsia="仿宋_GB2312" w:cs="LinTimes;Arial Unicode MS"/>
          <w:b/>
          <w:b/>
          <w:color w:val="000000"/>
          <w:sz w:val="32"/>
          <w:szCs w:val="32"/>
        </w:rPr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中方占比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本企业通过投资、技术入股、车型入股等方式，目前占该工厂的实际股份比例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规划年产能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工厂未来产能规划情况，并注明实现产能的年份。产能为两班生产的年产能，每年按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个工作日计算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>
          <w:rFonts w:ascii="仿宋_GB2312" w:hAnsi="仿宋_GB2312" w:eastAsia="仿宋_GB2312" w:cs="LinTimes;Arial Unicode MS"/>
          <w:b/>
          <w:b/>
          <w:color w:val="000000"/>
          <w:sz w:val="32"/>
          <w:szCs w:val="32"/>
        </w:rPr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产量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指工厂生产的产量（单位：辆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工艺情况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选填冲压、焊装、涂装、总装，可多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1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主要产品：</w:t>
      </w:r>
      <w:r>
        <w:rPr>
          <w:rFonts w:ascii="仿宋_GB2312" w:hAnsi="仿宋_GB2312" w:cs="LinTimes;Arial Unicode MS" w:eastAsia="仿宋_GB2312"/>
          <w:bCs/>
          <w:color w:val="000000"/>
          <w:sz w:val="32"/>
          <w:szCs w:val="32"/>
        </w:rPr>
        <w:t>乘用车、大中型客车、载货车、摩托车、非公路用两轮摩托车、全地形车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2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员工数量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该工厂拥有员工的数量，分别填写员工总数和中方人员数（单位：人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/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  <w:t>13.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经营情况：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选填盈利、保本、亏损</w:t>
      </w:r>
      <w:r>
        <w:rPr>
          <w:rFonts w:eastAsia="仿宋_GB2312" w:cs="LinTimes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LinTimes;Arial Unicode MS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LinTimes;Arial Unicode MS" w:eastAsia="仿宋_GB2312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601" w:firstLine="672"/>
        <w:outlineLvl w:val="0"/>
        <w:rPr>
          <w:rFonts w:ascii="仿宋_GB2312" w:hAnsi="仿宋_GB2312" w:eastAsia="仿宋_GB2312" w:cs="LinTimes;Arial Unicode MS"/>
          <w:b/>
          <w:b/>
          <w:color w:val="000000"/>
          <w:sz w:val="32"/>
          <w:szCs w:val="32"/>
        </w:rPr>
      </w:pPr>
      <w:r>
        <w:rPr>
          <w:rFonts w:eastAsia="仿宋_GB2312" w:cs="LinTimes;Arial Unicode MS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74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楷体_GB2312"/>
          <w:b/>
          <w:sz w:val="32"/>
          <w:szCs w:val="32"/>
        </w:rPr>
        <w:t>注：境外售后维修服务网点的证明材料包括有关协议、设备清单、门店及维修工实际操作图片等。</w:t>
      </w:r>
    </w:p>
    <w:p>
      <w:pPr>
        <w:pStyle w:val="Normal"/>
        <w:spacing w:lineRule="exact" w:line="570"/>
        <w:ind w:firstLine="226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AndChars" w:linePitch="6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LinTimes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36:00Z</dcterms:modified>
  <cp:revision>6</cp:revision>
  <dc:subject/>
  <dc:title/>
</cp:coreProperties>
</file>