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280"/>
        <w:jc w:val="center"/>
        <w:rPr>
          <w:rFonts w:ascii="微软雅黑" w:hAnsi="微软雅黑" w:eastAsia="微软雅黑" w:cs="微软雅黑"/>
          <w:i w:val="false"/>
          <w:i w:val="false"/>
          <w:color w:val="000000"/>
          <w:sz w:val="36"/>
          <w:szCs w:val="36"/>
        </w:rPr>
      </w:pPr>
      <w:r>
        <w:rPr>
          <w:rFonts w:eastAsia="微软雅黑" w:cs="微软雅黑" w:ascii="微软雅黑" w:hAnsi="微软雅黑"/>
          <w:i w:val="false"/>
          <w:color w:val="000000"/>
          <w:sz w:val="36"/>
          <w:szCs w:val="36"/>
        </w:rPr>
        <w:t>2019</w:t>
      </w:r>
      <w:r>
        <w:rPr>
          <w:rFonts w:ascii="微软雅黑" w:hAnsi="微软雅黑" w:cs="微软雅黑" w:eastAsia="微软雅黑"/>
          <w:i w:val="false"/>
          <w:color w:val="000000"/>
          <w:sz w:val="36"/>
          <w:szCs w:val="36"/>
        </w:rPr>
        <w:t>年山东省商务厅第一次境外投资抽查</w:t>
      </w:r>
    </w:p>
    <w:p>
      <w:pPr>
        <w:pStyle w:val="Normal"/>
        <w:rPr>
          <w:rFonts w:ascii="微软雅黑" w:hAnsi="微软雅黑" w:eastAsia="微软雅黑" w:cs="微软雅黑"/>
          <w:i w:val="false"/>
          <w:i w:val="false"/>
          <w:color w:val="000000"/>
          <w:sz w:val="36"/>
          <w:szCs w:val="36"/>
        </w:rPr>
      </w:pPr>
      <w:r>
        <w:rPr>
          <w:rFonts w:eastAsia="微软雅黑" w:cs="微软雅黑" w:ascii="微软雅黑" w:hAnsi="微软雅黑"/>
          <w:i w:val="false"/>
          <w:color w:val="000000"/>
          <w:sz w:val="36"/>
          <w:szCs w:val="36"/>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323"/>
        <w:gridCol w:w="353"/>
        <w:gridCol w:w="350"/>
        <w:gridCol w:w="975"/>
        <w:gridCol w:w="5072"/>
        <w:gridCol w:w="579"/>
        <w:gridCol w:w="654"/>
      </w:tblGrid>
      <w:tr>
        <w:trPr>
          <w:tblHeader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查机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山东省商务厅</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检查人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范遵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邱田宾</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唐华明</w:t>
            </w:r>
          </w:p>
        </w:tc>
      </w:tr>
      <w:tr>
        <w:trPr>
          <w:tblHeader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检查日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日－</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 xml:space="preserve">日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检查对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境外投资</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序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境内主体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境外企业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检查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处理意见和建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sz w:val="18"/>
                <w:szCs w:val="18"/>
              </w:rPr>
            </w:pPr>
            <w:r>
              <w:rPr>
                <w:rFonts w:ascii="宋体" w:hAnsi="宋体" w:cs="宋体"/>
                <w:b/>
                <w:color w:val="000000"/>
                <w:kern w:val="0"/>
                <w:sz w:val="18"/>
                <w:szCs w:val="18"/>
                <w:lang w:val="en-US" w:eastAsia="zh-CN" w:bidi="ar"/>
              </w:rPr>
              <w:t>整改完成情况</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山东太阳纸业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太阳生物材料（美国）公司</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境外企业落实人员和财产安全防范措施、建设突发事件预警机制和应急预案：暂免核查；境外企业按规定及时向驻外（使）领馆（经商处室）报到登记：暂免核查；境外企业的境内投资主体按规定报告境外投资业务情况和统计资料：暂免核查；根据管理需要确定的其他事项：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 xml:space="preserve">已通过； 通过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通过核查，无需整改</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滨州特迈汽车部件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特锐迈特汽车控股有限公司</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境外企业已落实人员和财产安全防范措施、建设突发事件预警机制和应急预案；境外企业已按规定及时向驻外（使）领馆（经商处室）报到登记；境外企业的境内投资主体已按规定报告境外投资业务情况和统计资料；根据管理需要确定的其他事项：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 xml:space="preserve">已通过； 通过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通过核查，无需整改</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山东潍坊润丰化工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洪都拉斯润丰农科有限公司</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境外企业已落实人员和财产安全防范措施、建设突发事件预警机制和应急预案；境外企业已按规定及时向驻外（使）领馆（经商处室）报到登记；境外企业的境内投资主体已按规定报告境外投资业务情况和统计资料；根据管理需要确定的其他事项：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 xml:space="preserve">已通过； 通过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通过核查，无需整改</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山东招金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鲁银贸易有限公司</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境外企业已落实人员和财产安全防范措施、建设突发事件预警机制和应急预案；境外企业已按规定及时向驻外（使）领馆（经商处室）报到登记；境外企业的境内投资主体已按规定报告境外投资业务情况和统计资料；根据管理需要确定的其他事项：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 xml:space="preserve">已通过； 通过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通过核查，无需整改</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齐鲁交通投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齐鲁交通香港贸易有限公司</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境外企业已落实人员和财产安全防范措施、建设突发事件预警机制和应急预案；境外企业已按规定及时向驻外（使）领馆（经商处室）报到登记；境外企业的境内投资主体已按规定报告境外投资业务情况和统计资料；根据管理需要确定的其他事项：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 xml:space="preserve">已通过； 通过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通过核查，无需整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InternetLink">
    <w:name w:val="Hyperlink"/>
    <w:basedOn w:val="Style13"/>
    <w:rPr>
      <w:color w:val="3E3E3E"/>
      <w:u w:val="none"/>
    </w:rPr>
  </w:style>
  <w:style w:type="character" w:styleId="Emphasis">
    <w:name w:val="Emphasis"/>
    <w:basedOn w:val="Style13"/>
    <w:qFormat/>
    <w:rPr>
      <w:i w:val="false"/>
    </w:rPr>
  </w:style>
  <w:style w:type="character" w:styleId="VisitedInternetLink">
    <w:name w:val="FollowedHyperlink"/>
    <w:basedOn w:val="Style13"/>
    <w:rPr>
      <w:color w:val="3E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Timon</cp:lastModifiedBy>
  <dcterms:modified xsi:type="dcterms:W3CDTF">2019-12-11T07: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