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首批山东省品牌展会名单</w:t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20"/>
        <w:gridCol w:w="3387"/>
        <w:gridCol w:w="1092"/>
      </w:tblGrid>
      <w:tr>
        <w:trPr>
          <w:tblHeader w:val="true"/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6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办</w:t>
            </w:r>
          </w:p>
          <w:p>
            <w:pPr>
              <w:pStyle w:val="Normal"/>
              <w:widowControl/>
              <w:spacing w:lineRule="exact" w:line="400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城市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（广饶）国际橡胶轮胎暨汽车配件展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贸易促进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山东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（东营）国际石油石化装备与技术展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贸易促进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山东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际消费电子博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部、科技部、山东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（山东）国际纺织博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海名国际会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国际机床展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贸促会机械行业分会、青岛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诺国际会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际医疗器械（山东）博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山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丞华展览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（青岛）国际美容美发化妆用品博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美博国际文化传播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际北方石博会暨青岛国际石材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材协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临沂太阳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水机春季展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隆达国际会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（济南）建筑装饰博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展展览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（博兴）国际厨具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工商联厨具业商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州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威海国际渔具博览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际商会威海商会、威海澳华展览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0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7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50"/>
        <w:ind w:firstLine="5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157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抄送：省会展业发展工作联席会议成员单位，青岛市商务局、东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103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营市商务局、潍坊市商务局、泰安市商务局、威海市商务局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4418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6.5pt,0.6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5544185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9.8pt" to="431.95pt,29.8pt" ID="Line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商务厅办公室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AndChars" w:linePitch="6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lenovo</cp:lastModifiedBy>
  <cp:lastPrinted>2017-12-14T14:54:00Z</cp:lastPrinted>
  <dcterms:modified xsi:type="dcterms:W3CDTF">2017-12-15T03:05:00Z</dcterms:modified>
  <cp:revision>2</cp:revision>
  <dc:subject/>
  <dc:title>山东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